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9. 08. 2020. godine</w:t>
      </w:r>
    </w:p>
    <w:p>
      <w:pPr>
        <w:pStyle w:val="Normal"/>
        <w:jc w:val="center"/>
        <w:rPr/>
      </w:pPr>
      <w:r>
        <w:rPr>
          <w:b/>
          <w:lang w:val="sr-Latn-CS"/>
        </w:rPr>
        <w:t>/avgustovski rok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Đurić Aleksandra</w:t>
        <w:tab/>
        <w:t xml:space="preserve"> 030/2011               11</w:t>
        <w:tab/>
        <w:tab/>
        <w:t xml:space="preserve">     6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24.08.2020. godine u 11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0. 08. 2020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0-08-20T07:14:00Z</dcterms:modified>
  <cp:revision>158</cp:revision>
  <dc:subject/>
  <dc:title>REPUBLIKA SRPSKA</dc:title>
</cp:coreProperties>
</file>